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Member Dav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8.3pt;width:46pt;height:38pt;mso-wrap-distance-left:9.05pt;mso-wrap-distance-right:9.05pt;mso-position-horizontal-relative:text;mso-position-vertical-relative:text" filled="f" o:ole="">
            <v:imagedata r:id="rId3" o:title=""/>
          </v:shape>
          <o:OLEObject Type="Embed" ProgID="" ShapeID="ole_rId2" DrawAspect="Content" ObjectID="_214454225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09-4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 RESOLUTION CONCERNING THE VACATION OF A PORTION OF THE PLAT OF JACKSONVILLE HEIGHTS, RECORDED IN PLAT BOOK 5, PAGE 93, PURSUANT TO SECTION 177.101(3), FLORIDA STATUTES; AUTHORIZING THE REPLAT OF SAID LANDS INTO THE MAGNOLIA GLYNN SUBDIVISION; MAKING FINDINGS; ABANDONING CERTAIN UNOPENED ROADS WITHIN THE BOUNDARIES OF THE PLAT OF JACKSONVILLE HEIGHTS WHICH HAVE NOT BEEN OPENED AND HAVE NOT BECOME ROADS SUITABLE AND NECESSARY FOR THE TRAVELING PUBLIC AND ENSURING LEGAL ACCESS TO ABUTTING PROPERTIES; EMERGENCY PASSAGE REQUESTED; PROVIDING AN EFFECTIVE DATE.  </w:t>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Section 177.101(3), Florida Statutes, authorizes the governing bodies of counties and municipalities to adopt resolutions vacating plats of subdivisions in said counties and municipalities, in whole or in part, returning the property covered by such plat, either in whole or in part, to acreage upon a showing that the person making application for such vacation is the owner of that portion of the lands covered by the plat sought to be vacated, and further, that the vacation will not affect the ownership or right of convenient access of persons owning other parts of the previously platted subdivis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Plat of Jacksonville Heights, which was recorded 30th day of September, 1913, in Plat Book 5, page 93, in the public records of Duval County, Florida (the “Plat”), encompasses a large portion of the City of Jacksonville lying west of the St. Johns Rive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while rights-of-way shown on the Plat of Jacksonville Heights (the “Jacksonville Heights Plat”) are presumed to be dedicated public rights-of-way, many of the platted rights-of-way shown on the Jacksonville Heights Plat were never opened, improved, or accepted by the City for maintenance purposes and have not become highways suitable for the traveling public, said platted rights-of-way are only 30-feet wide, or less, and said  rights-of-way do not comply with the standards, specifications, details and criteria set forth in the City’s Land Development Procedures Manual for public rights-of-wa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K &amp; C Development of Duval, LLC, a Florida limited liability company (“K &amp; C Development”), has applied to vacate that portion of the Jacksonville Heights Plat that is described in </w:t>
      </w:r>
      <w:r>
        <w:rPr>
          <w:b/>
        </w:rPr>
        <w:t>Exhibit 1</w:t>
      </w:r>
      <w:r>
        <w:rPr/>
        <w:t xml:space="preserve"> attached heret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as required by Section 177.101(3), Florida Statutes, K &amp; C Development has provided evidence of ownership of lands within the Jacksonville Heights Plat to be vacate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public notice as required by law and specifically in compliance with Section 177.101(4), Florida Statutes, has been given, and all state and county taxes on the lands have been paid in full or provision made for such paymen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RESOLVED</w:t>
      </w:r>
      <w:r>
        <w:rPr/>
        <w:t xml:space="preserve"> By the Council of the City of Jacksonvill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 xml:space="preserve">Section 1.  Findings. </w:t>
      </w:r>
      <w:r>
        <w:rPr/>
        <w:t>The Council finds as fact and concludes as a matter of law as follows:</w:t>
      </w: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t xml:space="preserve">(a) K &amp; C Development owns fee simple title to the lands within the Jacksonville Heights Plat to be vacated, which lands are more particularly described in </w:t>
      </w:r>
      <w:r>
        <w:rPr>
          <w:b/>
        </w:rPr>
        <w:t>Exhibit 1</w:t>
      </w:r>
      <w:r>
        <w:rPr/>
        <w:t xml:space="preserve"> attached here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The platted roads lying within the portion of the Jacksonville Heights Plat to be vacated, have not become highways suitable for the traveling public and do not comply with the standards, specifications, details and criteria set forth in the City’s Land Development Procedures Manual for public rights-of-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tab/>
        <w:t xml:space="preserve">According to the letter from the Topographical Survey Manager dated June 1, 2009 from the Streets and Drainage Division, a copy of which is attached hereto as </w:t>
      </w:r>
      <w:r>
        <w:rPr>
          <w:b/>
        </w:rPr>
        <w:t>Exhibit 2</w:t>
      </w:r>
      <w:r>
        <w:rPr/>
        <w:t xml:space="preserve">, the platted rights-of-way lying within that portion of the Jacksonville Heights Plat to be vacated, as depicted on the survey attached hereto as </w:t>
      </w:r>
      <w:r>
        <w:rPr>
          <w:b/>
        </w:rPr>
        <w:t>Exhibit 1</w:t>
      </w:r>
      <w:r>
        <w:rPr/>
        <w:t xml:space="preserve">, the vacation of that portion of the Jacksonville Heights Plat affecting the lands described in </w:t>
      </w:r>
      <w:r>
        <w:rPr>
          <w:b/>
        </w:rPr>
        <w:t>Exhibit 1</w:t>
      </w:r>
      <w:r>
        <w:rPr/>
        <w:t xml:space="preserve"> will not affect the ownership or right of convenient access of any person owning other parts of the Jacksonville Heights Pl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d)</w:t>
        <w:tab/>
        <w:t xml:space="preserve">According to a surveyor’s affidavit provided by Harold W. Moore, Professional Surveyor and Mapper No. 4253 for the State of Florida, a copy of which is attached hereto as </w:t>
      </w:r>
      <w:r>
        <w:rPr>
          <w:b/>
        </w:rPr>
        <w:t>Exhibit 3</w:t>
      </w:r>
      <w:r>
        <w:rPr/>
        <w:t xml:space="preserve">, vacation of that portion of the Jacksonville Heights Plat affecting the lands described in </w:t>
      </w:r>
      <w:r>
        <w:rPr>
          <w:b/>
        </w:rPr>
        <w:t xml:space="preserve">Exhibit 1 </w:t>
      </w:r>
      <w:r>
        <w:rPr/>
        <w:t>and</w:t>
      </w:r>
      <w:r>
        <w:rPr>
          <w:b/>
        </w:rPr>
        <w:t xml:space="preserve"> </w:t>
      </w:r>
      <w:r>
        <w:rPr/>
        <w:t xml:space="preserve">adoption of the Plat of Magnolia Glynn will not affect the ownership or right of convenient access of any person owning any land in any other part of the Jacksonville Heights Plat, recorded in Plat Book 5, Page 93, public records of Duval County,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2. </w:t>
        <w:tab/>
        <w:t xml:space="preserve">Vacation Approved; Replat Authorized.  </w:t>
      </w:r>
      <w:r>
        <w:rPr/>
        <w:t xml:space="preserve">Vacation of that portion of the Jacksonville Heights Plat lying within the lands described in </w:t>
      </w:r>
      <w:r>
        <w:rPr>
          <w:b/>
        </w:rPr>
        <w:t>Exhibit 1</w:t>
      </w:r>
      <w:r>
        <w:rPr/>
        <w:t xml:space="preserve">, including without limitation, all platted roads that have not been opened, and which have not become highways suitable for the traveling public, is hereby approved and a replat of said lands into the Magnolia Glynn Subdivision is hereby authorized.  According to Section 177.101(5), Florida Statutes, this resolution shall have the effect of vacating all streets and alleys located within the lands described in </w:t>
      </w:r>
      <w:r>
        <w:rPr>
          <w:b/>
        </w:rPr>
        <w:t>Exhibit 1</w:t>
      </w:r>
      <w:r>
        <w:rPr/>
        <w:t xml:space="preserve"> that have not become necessary for use by the traveling public.  Such vacation shall not become effective until a certified copy of this resolution has been filed with the Office of the Clerk of the Circuit Court and duly recorded in the public records of Duval County,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 xml:space="preserve">Section 3.  </w:t>
        <w:tab/>
        <w:t>Requesting Emergency Passage, Pursuant to Council Rules 4.901 Emergency</w:t>
      </w:r>
      <w:r>
        <w:rPr/>
        <w:t>. Emergency passage of this resolution is requested, because the developer’s lending institution has set a closing date of July 1, 2009 and after that time the terms of the loan will have to be renegot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 xml:space="preserve">Section 4. </w:t>
        <w:tab/>
        <w:t xml:space="preserve">Effective Date.  </w:t>
      </w:r>
      <w:r>
        <w:rPr/>
        <w:t>This resolution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spacing w:lineRule="atLeast" w:line="450"/>
        <w:rPr/>
      </w:pPr>
      <w:r>
        <w:rPr/>
        <w:t>Office of General Counsel</w:t>
      </w:r>
    </w:p>
    <w:p>
      <w:pPr>
        <w:pStyle w:val="Normal"/>
        <w:spacing w:lineRule="atLeast" w:line="450"/>
        <w:rPr/>
      </w:pPr>
      <w:r>
        <w:rPr/>
        <w:t>Legislation Prepared by:  Margaret Sidman</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spacing w:lineRule="atLeast" w:line="450"/>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2240" w:h="15840"/>
      <w:pgMar w:left="1440" w:right="1440" w:gutter="0" w:header="720" w:top="1008" w:footer="288"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44"/>
      <w:jc w:val="both"/>
      <w:outlineLvl w:val="0"/>
    </w:pPr>
    <w:rPr>
      <w:b/>
    </w:rPr>
  </w:style>
  <w:style w:type="paragraph" w:styleId="Heading2">
    <w:name w:val="Heading 2"/>
    <w:basedOn w:val="Normal"/>
    <w:next w:val="Normal"/>
    <w:qFormat/>
    <w:pPr>
      <w:keepNext w:val="true"/>
      <w:numPr>
        <w:ilvl w:val="1"/>
        <w:numId w:val="1"/>
      </w:numPr>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autoSpaceDE w:val="false"/>
      <w:jc w:val="both"/>
    </w:pPr>
    <w:rPr>
      <w:sz w:val="24"/>
      <w:szCs w:val="32"/>
    </w:rPr>
  </w:style>
  <w:style w:type="paragraph" w:styleId="PlainText">
    <w:name w:val="Plain Text"/>
    <w:basedOn w:val="Normal"/>
    <w:qFormat/>
    <w:pPr/>
    <w:rPr>
      <w:sz w:val="20"/>
    </w:rPr>
  </w:style>
  <w:style w:type="paragraph" w:styleId="PageNo">
    <w:name w:val="PageNo"/>
    <w:basedOn w:val="Footer"/>
    <w:qFormat/>
    <w:pPr>
      <w:jc w:val="center"/>
    </w:pPr>
    <w:rPr>
      <w:rFonts w:ascii="Times New Roman" w:hAnsi="Times New Roman" w:cs="Times New Roman"/>
      <w:sz w:val="24"/>
      <w:szCs w:val="24"/>
    </w:rPr>
  </w:style>
  <w:style w:type="paragraph" w:styleId="DocID">
    <w:name w:val="DocID"/>
    <w:basedOn w:val="Footer"/>
    <w:qFormat/>
    <w:pPr/>
    <w:rPr>
      <w:rFonts w:ascii="Times New Roman" w:hAnsi="Times New Roman" w:cs="Times New Roman"/>
      <w:sz w:val="16"/>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47:00Z</dcterms:created>
  <dc:creator/>
  <dc:description/>
  <cp:keywords/>
  <dc:language>en-US</dc:language>
  <cp:lastModifiedBy/>
  <cp:lastPrinted>2009-06-04T09:23:00Z</cp:lastPrinted>
  <dcterms:modified xsi:type="dcterms:W3CDTF">2009-06-04T17:30:00Z</dcterms:modified>
  <cp:revision>4</cp:revision>
  <dc:subject/>
  <dc:title>Introduced by the Council Member Davis:</dc:title>
</cp:coreProperties>
</file>